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Waiting for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b/>
          <w:b/>
          <w:bCs/>
          <w:sz w:val="36"/>
          <w:szCs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asogare  utsuri yuku koro  machijuu ni kiramei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kusen no TOPAAZU ga kyou mo  sabishi gari o yond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dare ka soba ni inai to  kokoro ga kiete shimau ka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zawameki ni toke kon de  ai o sagashite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aiting for YOU  anata ni deae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teki na nukumori shit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ageshiku toki ni ha yuru yakana  toiki no RIZUM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'll be waiting for YOU I need your love every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awaita karada no naka de  atsuku ugoki dashita kodou 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asuragi sae mo kanjiteru y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oru o yure ai nagara  subete o kasane ai naga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genshoku ni kawatte yuku  omoi ha tomara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aiting for YOU  kotoba ni nara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ajimari no yokan no na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asashiku fure au kuchibiru ni  ai ga afuretek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'll be waiting for YOU I need your love every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itomi o tojireba wakaru  kono mune ni mo  kono suhada ni 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bete o tsutsumu  anata ga i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aiting for YOU  kotoba ni nara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ajimari no yokan no na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asashiku fure au kuchibiru ni  ai ga afuretek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'll be waiting for YOU I need your love every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itomi o tojireba wakaru  kono mune ni mo  kono suhada ni 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bete o tsutsumu  anata ga iru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